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标的</w:t>
      </w:r>
      <w:r>
        <w:rPr>
          <w:rFonts w:ascii="宋体" w:hAnsi="宋体" w:cs="宋体"/>
          <w:b/>
          <w:sz w:val="24"/>
          <w:szCs w:val="24"/>
        </w:rPr>
        <w:t>资产清单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 w:bidi="ar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 w:bidi="ar"/>
        </w:rPr>
        <w:t>（</w:t>
      </w:r>
      <w:r>
        <w:rPr>
          <w:rFonts w:ascii="宋体" w:hAnsi="宋体" w:cs="宋体"/>
          <w:b w:val="false"/>
          <w:bCs/>
          <w:sz w:val="24"/>
          <w:szCs w:val="24"/>
          <w:lang w:val="en-US" w:eastAsia="zh-CN" w:bidi="ar"/>
        </w:rPr>
        <w:t>截至基准日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b w:val="false"/>
          <w:bCs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b w:val="false"/>
          <w:bCs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b w:val="false"/>
          <w:bCs/>
          <w:sz w:val="24"/>
          <w:szCs w:val="24"/>
          <w:lang w:val="en-US" w:eastAsia="zh-CN" w:bidi="ar"/>
        </w:rPr>
        <w:t>日</w:t>
      </w:r>
      <w:r>
        <w:rPr>
          <w:rFonts w:ascii="宋体" w:hAnsi="宋体" w:cs="宋体"/>
          <w:b w:val="false"/>
          <w:bCs/>
          <w:sz w:val="24"/>
          <w:szCs w:val="24"/>
          <w:lang w:eastAsia="zh-CN" w:bidi="ar"/>
        </w:rPr>
        <w:t>）</w:t>
      </w:r>
    </w:p>
    <w:tbl>
      <w:tblPr>
        <w:tblW w:w="8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27"/>
        <w:gridCol w:w="965"/>
        <w:gridCol w:w="717"/>
        <w:gridCol w:w="1083"/>
        <w:gridCol w:w="975"/>
        <w:gridCol w:w="771"/>
        <w:gridCol w:w="1446"/>
        <w:gridCol w:w="665"/>
        <w:gridCol w:w="613"/>
      </w:tblGrid>
      <w:tr>
        <w:trPr>
          <w:trHeight w:val="17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人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利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权期限（起止日期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挂牌金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让期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合同编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权担保方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权合同履约情况</w:t>
            </w:r>
          </w:p>
        </w:tc>
      </w:tr>
      <w:tr>
        <w:trPr>
          <w:trHeight w:val="5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鑫融联投资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31,292.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12.26-2015.12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LDZJDK-2014-1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质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海虹燃料集团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30,575.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9.12-2015.6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LDZJDK-2014-104-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LDZJDK-2014-104-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LDZJDK-2014-1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质押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抵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恒基建材工贸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22,677.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2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9.9-2015.3.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JABL-2014-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JABL-2014-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质押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抵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东方金龙物资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84,567.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16-2016.1.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LDZJDK-2015-3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LDZJDK-2015-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质押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抵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申亚钢铁贸易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05,767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7/17-2015/7/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GCDK2014-1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押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保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宏朗石化设备制造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20,258.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1015-201503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KFQ-DFZH-YZBL20130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押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保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今古传奇印务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43,231.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11.20-2016.11.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KFQDFZHYZBL-20150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50420-JGLD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50513-JGLD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4-9-10-JGLD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50107-JGLD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50126-JGLD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50210-JGL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质押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抵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康机科技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27,909.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2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12.01-2017.02.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KFQ-DQZH-YZBL201405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5-KG0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押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保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鑫天际网络系统集成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18,431.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8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12.10-2015.12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4-1249-06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押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自然人保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冶成德船舶配件制造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87,376.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合同约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11.18-2015.11.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X420607408201505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XL420607408201505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X420607408201501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X420607408201411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押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质押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保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荆州市华锐塑胶制品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89,816.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2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318-201603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玉桥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D201503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抵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荆州市天禾肥业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2,598.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04.23-2015.04.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JJXD20140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抵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荆州市凤冠毛巾制造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6,579.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2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11.10-2015.5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玉桥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J20141110-201505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抵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恒宇节能保温材料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60,455.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2.20-2016.2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40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公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50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抵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县永泰精锻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3,349.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6--2015.2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L2014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盛奇冶金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8,641.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2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保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0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巨源生物科技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72,610.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2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桃市魏氏生物工程有限责任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83,188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905-201509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LDJKXT20140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押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担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光动能科技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99,830.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918-20150917/20140922-201509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LDJK2014XT03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LDJK2014XT0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押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担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田奥农业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27,081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合同约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19-2015.6.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枣成长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、枣成长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押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保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阳市银鑫纺织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1,552.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合同约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2.9-2016.3.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枣成长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、枣成长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押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保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襄阳长城东兴建材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9,558.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合同约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7.24-2015.7.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40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阳顶豪汽车部件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24,362.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合同约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2.12-2015.12.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枣成长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、枣成长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押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保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阳银信棉业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71,018.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合同约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10.28-2015.11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枣成长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、枣成长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押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保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襄阳润之丰模具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31,496.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合同约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9.26-2015.10.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开成字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4-0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开成字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4-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押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保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襄阳瑞源纺织有限责任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07,213.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合同约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6-2015.6.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DKHT201406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DKHT201406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DKHT201406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押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保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城市兴华工贸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29,299.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合同约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9.26-2015.3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CBL2014-0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CBL2014-0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城市宇华纺织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90,584.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合同约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318-2015.3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LD20150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LD201400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押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保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圣龙专用汽车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73,598.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合同约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23-2016.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枣成长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2010)03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、枣成长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2015)0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、枣成长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2015)0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枣成长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2014)05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押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保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汇科数控组合机电装备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98,957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合同约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5-2015.8.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40050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400501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400502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40050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押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保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阳华厦车轮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78,375.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合同约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8.27-2016.3.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枣成长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、枣成长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、枣成长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5)0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、枣成长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2015)0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、枣成长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2015)0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押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保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利星服饰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64,448.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合同约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5.8-2016.5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LD20150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押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保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襄阳畅百通汽车销售服务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33,081.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合同约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2.31-2016.12.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GC2015-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押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保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富利华纺织股份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93,686.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合同约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9.19-2015.9.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400503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400503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40050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押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保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仙仙果品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28,132.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合同约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12.9-2015.12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400505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400505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押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保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城市宜祥墙体材料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91,797.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合同约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9.9-2015.9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LD20150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押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保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州市远扬商贸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6,957.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10.21-2015.10.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ld(2014)0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押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保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州市莲花山兴隆建材经营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39,077.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05.04-2015.05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ld(2014)0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押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保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皇伟化工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60,829.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8.13-2015.8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4GZBLDX0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荆门市旭冉国际旅行社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4,634.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6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1231-201512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4JNLD0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川合食品股份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02,402.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8.6-2015.11.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YBLD201403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YBLD201404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YBLD20140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天马研磨材料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27,220.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1.20-2015.2.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401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押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保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东盛玻璃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9,313.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7-2015.5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405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押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保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富华棉业集团股份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34,629.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7.3-2014.7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406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押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保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力欧复合石材科技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74,873.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8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8.23-2015.8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308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押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保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澳林工艺品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63,056.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9.16-2015.9.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建孝川贷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押＋保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顺生机械制造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13,030.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3-2015.8.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建孝川保理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、建孝川贷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、建孝川贷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押＋保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新达来物资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80,285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4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8.27-2016.2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xdl2014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建孝孝南贷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、建孝孝南贷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XDL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押＋保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梦县正业电器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65,849.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3.31-2015.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403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押＋保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孝感市朗夫机电科技有限责任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72,135.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12.10-2015.4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建孝直属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40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、建孝直属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4011-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押＋保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怡信建筑装饰设计工程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1,719.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1.29-2017.7.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省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4-1249-0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丰华物资贸易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68,353.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4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.29-2016.3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省直应收账款质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5001(5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万元）、省直应收账款质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50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6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万元）、省直应收账款质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50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8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万元）、省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5-1233-0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0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万元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押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质押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保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昌磊鑫科技有限责任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02,371.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约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1.10- 2015.1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LDZJDKHT-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西陵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-20130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昌明元建设工程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94,372.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约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10.16-2015.10.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XL-2014-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明元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-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XL-2014-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明元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-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质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利海贸易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63,059.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约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2.21-2015.2.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LDDK-SY-2014-WJLH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质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智隆建设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75,648.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约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7.30-2015.7.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LDDK-2014-WJZL0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LDDK-2014-WJZL0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4-WJZL0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4-WJZL0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质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东方广场商贸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75,062.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约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1.27-2015.1.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LDDK-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商业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-2014-WJDFGC0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4-WJDFGC0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质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昌三信建筑安装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35,333.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约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2.20-2015.2.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4-WJSXJA0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4-WJSXJA0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LDDK-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建筑业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-2014-WJSXJA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质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昌益农科技开发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69,921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约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7.22-2015.12.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GNBL-YJZH-2014-0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LDZJDK-YJZH20140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LDZJDK-YJZH20140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LDZJDK-YJZH20140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抵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正峰实业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23,304.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约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2.6.28-2017.6.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GDZCDK-YJZH-2012-001-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GDZCDK-YJZH-2012-001-0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GDZCDK-YJZH-2012-001-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抵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昌建丰置业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76,859.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约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1.20-2015.11.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FKDK-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房地产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-2012-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猇亭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-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抵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星航宇伺服科技股份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64,600.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约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9.3-2017.9.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GDZCDK-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工业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秭归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20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GDZCDK-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工业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秭归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20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GDZCDK-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工业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秭归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20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昌华瑞特科贸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22,528.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约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8.21-2014.11.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L-YFZK-2014-HRT-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质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3,580,838.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80,000,00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公告之日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个工作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2">
    <w:name w:val="正文文本 Char"/>
    <w:qFormat/>
    <w:rPr>
      <w:kern w:val="2"/>
      <w:sz w:val="21"/>
    </w:rPr>
  </w:style>
  <w:style w:type="character" w:styleId="Char3">
    <w:name w:val="批注文字 Char"/>
    <w:qFormat/>
    <w:rPr>
      <w:kern w:val="2"/>
      <w:sz w:val="21"/>
    </w:rPr>
  </w:style>
  <w:style w:type="character" w:styleId="2Char">
    <w:name w:val="正文文本缩进 2 Char"/>
    <w:qFormat/>
    <w:rPr>
      <w:rFonts w:cs="Times New Roman"/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2">
    <w:name w:val="样式 标题 1 + 首行缩进:  2 字符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60" w:after="60"/>
      <w:jc w:val="center"/>
      <w:outlineLvl w:val="9"/>
    </w:pPr>
    <w:rPr>
      <w:rFonts w:ascii="仿宋_GB2312;仿宋" w:hAnsi="仿宋_GB2312;仿宋" w:eastAsia="仿宋_GB2312;仿宋"/>
      <w:b w:val="false"/>
      <w:bCs w:val="false"/>
      <w:kern w:val="2"/>
      <w:sz w:val="24"/>
      <w:szCs w:val="20"/>
    </w:rPr>
  </w:style>
  <w:style w:type="paragraph" w:styleId="Char21">
    <w:name w:val=" Char2"/>
    <w:basedOn w:val="Normal"/>
    <w:qFormat/>
    <w:pPr/>
    <w:rPr/>
  </w:style>
  <w:style w:type="paragraph" w:styleId="Style19">
    <w:name w:val="正文表格"/>
    <w:basedOn w:val="Normal"/>
    <w:qFormat/>
    <w:pPr>
      <w:spacing w:before="60" w:after="60"/>
    </w:pPr>
    <w:rPr>
      <w:sz w:val="24"/>
    </w:rPr>
  </w:style>
  <w:style w:type="paragraph" w:styleId="1">
    <w:name w:val="1"/>
    <w:basedOn w:val="Normal"/>
    <w:next w:val="2"/>
    <w:qFormat/>
    <w:pPr>
      <w:spacing w:before="60" w:after="60"/>
      <w:ind w:firstLine="42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45:00Z</dcterms:created>
  <dc:creator>wutingting</dc:creator>
  <dc:description/>
  <dc:language>en-US</dc:language>
  <cp:lastModifiedBy>qzuser</cp:lastModifiedBy>
  <cp:lastPrinted>2017-10-27T16:15:00Z</cp:lastPrinted>
  <dcterms:modified xsi:type="dcterms:W3CDTF">2017-11-03T00:44:27Z</dcterms:modified>
  <cp:revision>5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