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2460" w:leader="none"/>
        </w:tabs>
        <w:autoSpaceDE w:val="false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无重大违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违规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记录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武汉市银行电子结算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贵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武汉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江岸区台北街高雄路鲩子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区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层房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shd w:fill="FFFFFF" w:val="clear"/>
          <w:lang w:eastAsia="zh-CN"/>
        </w:rPr>
        <w:t>公开招租项目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以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经营活动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重大违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记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，现向贵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我司企业财务和经营状况良好，具备履行合同能力，无不良经营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司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因违法经营被追究过刑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、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司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因违法经营被责令停产停业、吊销许可证或者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、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司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因违法经营被处以较大数额罚款等行政处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、我司无因违约或不恰当履约引起的合同争议纠纷及仲裁和诉讼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保证上述信息的完整、客观、真实、准确，并愿意承担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因提供虚假材料谋骗成交所引起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承租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法定代表人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/>
        </w:rPr>
        <w:t>授权代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shd w:fill="FFFFFF" w:val="clear"/>
        </w:rPr>
        <w:t>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qing</dc:creator>
  <dc:description/>
  <dc:language>en-US</dc:language>
  <cp:lastModifiedBy>王纯</cp:lastModifiedBy>
  <cp:lastPrinted>2019-01-24T11:23:00Z</cp:lastPrinted>
  <dcterms:modified xsi:type="dcterms:W3CDTF">2019-01-24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